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ohneGliederungsnummern"/>
        <w:numPr>
          <w:ilvl w:val="0"/>
          <w:numId w:val="0"/>
        </w:numPr>
        <w:spacing w:before="240" w:after="240"/>
        <w:rPr/>
      </w:pPr>
      <w:r>
        <w:rPr/>
        <w:t>Der Mathematik-Bereich</w:t>
      </w:r>
    </w:p>
    <w:p>
      <w:pPr>
        <w:pStyle w:val="Normal"/>
        <w:rPr/>
      </w:pPr>
      <w:r>
        <w:rPr/>
        <w:t>Die folgende Abbildung ist eine Übersicht über die Übungen aus dem Bereich Mathemat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816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8pt;height:245.95pt" filled="f" o:ole="">
            <v:imagedata r:id="rId3" o:title=""/>
          </v:shape>
          <o:OLEObject Type="Embed" ProgID="" ShapeID="ole_rId2" DrawAspect="Content" ObjectID="_1099669271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1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Aufgaben-Karten (Mathematik 1), Aufgaben-Karten (Mathematik 2), Aufgaben-Karten (Mathematik 3), kgV, ggT mittels PFZ, ggT mittels Euklid, ggT mittels Teilemengen, Teilermengen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2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Bruchkreise, Brüche einordnen, Brüche kürzen, Brüche erweitern, Addieren von Brüchen, Subtrahieren von Brüchen, Multiplizieren von Brüchen, Dividieren von Brüchen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3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Dezimalbrüche, Brüche schätzen, Flächefärben, Römische Zahlen, Andere Zahlensysteme, Plus-Minus-Gitter, Lineare Gleichungen lösen, (Anti)proportionale Zuordnungen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4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Prozentstab, Prozentrechnung, Größen umwandeln, Primfaktorzerlegung, Punkte im Koordinatensystem, Geraden im Koordinatensystem, Terme umformen, Wahrscheinlichkeitsrechnung (Urne)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5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Schriftliche Addition, Schriftliche Subtraktion, Schriftliche Multiplikation, Schriftliche Division, Zahlenmauern, Einmaleins-Züge, Grundrechenarten verknüpfen, Zahlenstrahl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</w:tbl>
    <w:p>
      <w:pPr>
        <w:pStyle w:val="Textkrper3"/>
        <w:spacing w:lineRule="auto" w:line="240" w:before="60" w:after="0"/>
        <w:rPr>
          <w:rFonts w:ascii="Arial" w:hAnsi="Arial" w:cs="Arial"/>
          <w:szCs w:val="24"/>
          <w:u w:val="single"/>
          <w:lang w:bidi="ar-SA"/>
        </w:rPr>
      </w:pPr>
      <w:r>
        <w:rPr>
          <w:rFonts w:cs="Arial" w:ascii="Arial" w:hAnsi="Arial"/>
          <w:szCs w:val="24"/>
          <w:u w:val="single"/>
          <w:lang w:bidi="ar-SA"/>
        </w:rPr>
      </w:r>
      <w:r>
        <w:br w:type="page"/>
      </w:r>
    </w:p>
    <w:p>
      <w:pPr>
        <w:pStyle w:val="Berschrift2ohneGliederungsnummern"/>
        <w:rPr/>
      </w:pPr>
      <w:r>
        <w:rPr/>
        <w:t>Der Deutsch-Bereich</w:t>
      </w:r>
    </w:p>
    <w:p>
      <w:pPr>
        <w:pStyle w:val="Normal"/>
        <w:rPr/>
      </w:pPr>
      <w:r>
        <w:rPr/>
        <w:t>Die folgende Abbildung ist eine Übersicht über die Übungen aus dem Bereich Deuts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99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95pt;height:245.3pt" filled="f" o:ole="">
            <v:imagedata r:id="rId5" o:title=""/>
          </v:shape>
          <o:OLEObject Type="Embed" ProgID="" ShapeID="ole_rId4" DrawAspect="Content" ObjectID="_918166174" r:id="rId4"/>
        </w:objec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1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 xml:space="preserve">Aufgaben-Karten (Deutsch 1), Aufgaben-Karten (Deutsch 2), Aufgaben-Karten (Deutsch 3), Drop-Down-Sätze 1, Drop-Down-Sätze 2, Drop-Down-Sätze 3, E-Mail, Schreiben-Malen-Drucken, 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2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Text (Feste Lücken), Text (Zufällige Lücken), Text (Textbausteine sortieren), Text (Schritt-Diktat), WinDactylo – Text tippen, WinDactylo – Der Grundkurs, WinDactylo – Wolken treffen, WinDactylo – Fließband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3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Wörterbuch-Übung (Wortarten), Wörterbuch-Übung (Artikel), Wörterbuch-Übung (alphabetisch sortieren), Wörterbuch-Übung (Suchsel), Wörterbuch-Übung (Geheimschrift), Lernwörter 1, Lernwörter 2, Lernwörter 3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</w:tbl>
    <w:p>
      <w:pPr>
        <w:pStyle w:val="Berschrift2ohneGliederungsnummern"/>
        <w:rPr/>
      </w:pPr>
      <w:r>
        <w:br w:type="page"/>
      </w:r>
      <w:r>
        <w:rPr/>
        <w:t>Der Wissens-Bereich</w:t>
      </w:r>
    </w:p>
    <w:p>
      <w:pPr>
        <w:pStyle w:val="Normal"/>
        <w:rPr/>
      </w:pPr>
      <w:r>
        <w:rPr/>
        <w:t>Die folgende Abbildung ist eine Übersicht über die Übungen aus dem Bereich Wiss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99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95pt;height:245.95pt" filled="f" o:ole="">
            <v:imagedata r:id="rId7" o:title=""/>
          </v:shape>
          <o:OLEObject Type="Embed" ProgID="" ShapeID="ole_rId6" DrawAspect="Content" ObjectID="_2054974017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1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Aufgaben-Karten (Wissen 1), Aufgaben-Karten (Wissen 2), Aufgaben-Karten (Wissen 3), PlayQuest 1, PlayQuest 2, PlayQuest 3, Wo liegt...?, Internet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</w:tbl>
    <w:p>
      <w:pPr>
        <w:pStyle w:val="Berschrift2ohneGliederungsnummern"/>
        <w:rPr/>
      </w:pPr>
      <w:r>
        <w:br w:type="page"/>
      </w:r>
      <w:r>
        <w:rPr/>
        <w:t>Der Fremdsprachen-Bereich</w:t>
      </w:r>
    </w:p>
    <w:p>
      <w:pPr>
        <w:pStyle w:val="Normal"/>
        <w:rPr/>
      </w:pPr>
      <w:r>
        <w:rPr/>
        <w:t>Die folgende Abbildung ist eine Übersicht über die Übungen aus dem Bereich Fremdsprach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99" w:dyaOrig="4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95pt;height:245.3pt" filled="f" o:ole="">
            <v:imagedata r:id="rId9" o:title=""/>
          </v:shape>
          <o:OLEObject Type="Embed" ProgID="" ShapeID="ole_rId8" DrawAspect="Content" ObjectID="_978561986" r:id="rId8"/>
        </w:objec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1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Aufgaben-Karten (Fremdsprachen 1), Aufgaben-Karten (Fremdsprachen 2), Aufgaben-Karten (Fremdsprachen 3), Drop-Down-Sätze 1 (Fremdsprachen), Drop-Down-Sätze 2 (Fremdsprachen), Drop-Down-Sätze 3 (Fremdsprachen), Fremdsprachen-Text (Feste Lücken), Fremdsprachen-Text (Zufällige Lücken), Fremdsprachen-Text (Textbausteine sortieren), Fremdsprachen-Text (Schritt-Diktat), Vokabeln 1, Vokabeln 2, Vokabeln 3, Vokabeln zuordnen 1, Vokabeln zuordnen 2, Vokabeln zuordnen 3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Berschrift2ohneGliederungsnummern"/>
        <w:rPr/>
      </w:pPr>
      <w:r>
        <w:rPr/>
        <w:t>Der Logik-Bereich</w:t>
      </w:r>
    </w:p>
    <w:p>
      <w:pPr>
        <w:pStyle w:val="Normal"/>
        <w:rPr/>
      </w:pPr>
      <w:r>
        <w:rPr/>
        <w:t>Die folgende Abbildung ist eine Übersicht über die Übungen aus dem Bereich Log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99" w:dyaOrig="49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9.95pt;height:245.3pt" filled="f" o:ole="">
            <v:imagedata r:id="rId11" o:title=""/>
          </v:shape>
          <o:OLEObject Type="Embed" ProgID="" ShapeID="ole_rId10" DrawAspect="Content" ObjectID="_1526632030" r:id="rId10"/>
        </w:objec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val="en-GB" w:bidi="ar-SA"/>
              </w:rPr>
            </w:pPr>
            <w:r>
              <w:rPr>
                <w:rFonts w:cs="Arial" w:ascii="Arial" w:hAnsi="Arial"/>
                <w:szCs w:val="24"/>
                <w:u w:val="single"/>
                <w:lang w:val="en-GB" w:bidi="ar-SA"/>
              </w:rPr>
              <w:t>1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lang w:val="en-GB" w:bidi="ar-SA"/>
              </w:rPr>
            </w:pPr>
            <w:r>
              <w:rPr>
                <w:rFonts w:cs="Arial" w:ascii="Arial" w:hAnsi="Arial"/>
                <w:szCs w:val="24"/>
                <w:lang w:val="en-GB" w:bidi="ar-SA"/>
              </w:rPr>
              <w:t>Pushy, Pushy-Level-Editor, Pushy Bros., Duo, Paare suchen, Glockenspiel, Trax, Gummiball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val="en-GB" w:bidi="ar-SA"/>
              </w:rPr>
            </w:pPr>
            <w:r>
              <w:rPr>
                <w:rFonts w:cs="Arial" w:ascii="Arial" w:hAnsi="Arial"/>
                <w:szCs w:val="24"/>
                <w:u w:val="single"/>
                <w:lang w:val="en-GB" w:bidi="ar-SA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  <w:t>2. Reihe:</w:t>
            </w:r>
          </w:p>
        </w:tc>
        <w:tc>
          <w:tcPr>
            <w:tcW w:w="7880" w:type="dxa"/>
            <w:tcBorders/>
          </w:tcPr>
          <w:p>
            <w:pPr>
              <w:pStyle w:val="Textkrper3"/>
              <w:spacing w:lineRule="auto" w:line="240" w:before="6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Nachbarn, Nimmo, Genesis, Skip, Spirala, Abstrakta, Einzingeln, Viererdreh</w:t>
            </w:r>
          </w:p>
          <w:p>
            <w:pPr>
              <w:pStyle w:val="Textkrper3"/>
              <w:spacing w:lineRule="auto" w:line="240" w:before="60" w:after="0"/>
              <w:rPr>
                <w:rFonts w:ascii="Arial" w:hAnsi="Arial" w:cs="Arial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Cs w:val="24"/>
                <w:u w:val="singl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ohneGliederungsnummern">
    <w:name w:val="Überschrift 2 ohne Gliederungsnummern"/>
    <w:basedOn w:val="Heading2"/>
    <w:next w:val="Normal"/>
    <w:qFormat/>
    <w:pPr>
      <w:numPr>
        <w:ilvl w:val="0"/>
        <w:numId w:val="0"/>
      </w:numPr>
      <w:spacing w:before="240" w:after="240"/>
      <w:outlineLvl w:val="9"/>
    </w:pPr>
    <w:rPr>
      <w:rFonts w:ascii="Verdana" w:hAnsi="Verdana" w:cs="Verdana"/>
      <w:bCs w:val="false"/>
      <w:i w:val="false"/>
      <w:sz w:val="32"/>
    </w:rPr>
  </w:style>
  <w:style w:type="paragraph" w:styleId="Textkrper3">
    <w:name w:val="Textkörper 3"/>
    <w:basedOn w:val="Normal"/>
    <w:qFormat/>
    <w:pPr>
      <w:spacing w:lineRule="auto" w:line="360" w:before="0" w:after="120"/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9:37:00Z</dcterms:created>
  <dc:creator>Ralf zur Linde</dc:creator>
  <dc:description/>
  <dc:language>en-US</dc:language>
  <cp:lastModifiedBy>Ralf zur Linde</cp:lastModifiedBy>
  <dcterms:modified xsi:type="dcterms:W3CDTF">2005-08-27T19:37:00Z</dcterms:modified>
  <cp:revision>1</cp:revision>
  <dc:subject/>
  <dc:title>Der Mathematik-Bereich</dc:title>
</cp:coreProperties>
</file>